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bCs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лий з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лата Ю.В.; Дзюба С.П.; Косенко М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Безпалий О.В.; Коробка І.М., Шевченко Н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ченко Ю.О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юрист управління осві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оха В.В. (начальник відділу інформаційно-аналітичної роботи та комунікацій з громадськіст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 Н. П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журналіст газети «Вісті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загальноосвітніх навчальних закладі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ення міського голови про дотримання правил депутатської етик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ДКП «Комунальний ринок» - пропозиція депутата Галати Ю.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затвердили порядок денний одноголо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йменування загальноосвітніх навчальних закладі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А.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знайомив присутніх із проектом рішення «Про перейменування загальноосвітніх навчальних закладі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о розгляду на засіданні наступної комісії, за умов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прошення на засідання наступної комісії директорів Ніжинської ЗОШ І-ІІ ступенів №8, Ніжинської ЗОШ І-ІІІ ступенів №4 і Ніжинської ЗОШ І-ІІІ ступенів №1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заступника міського голови з питань діяльності виконавчих органів ради, Алєксєєнко І.В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голову комісії з питань соціального захисту населення, освіти, охорони здоров’я, культури, сім</w:t>
      </w:r>
      <w:r>
        <w:rPr>
          <w:rFonts w:ascii="Times New Roman" w:hAnsi="Times New Roman"/>
          <w:sz w:val="28"/>
          <w:sz w:val="28"/>
          <w:szCs w:val="28"/>
          <w:rtl w:val="true"/>
          <w:lang w:val="uk-UA" w:bidi="he-IL"/>
        </w:rPr>
        <w:t>׳</w:t>
      </w:r>
      <w:r>
        <w:rPr>
          <w:rFonts w:cs="Times New Roman" w:ascii="Times New Roman" w:hAnsi="Times New Roman"/>
          <w:sz w:val="28"/>
          <w:szCs w:val="28"/>
          <w:lang w:val="uk-UA"/>
        </w:rPr>
        <w:t>ї та молоді, фізичної культури та спорту, Короля В. С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чальника управління освіти Крапив</w:t>
      </w:r>
      <w:r>
        <w:rPr>
          <w:rFonts w:ascii="Times New Roman" w:hAnsi="Times New Roman"/>
          <w:sz w:val="28"/>
          <w:sz w:val="28"/>
          <w:szCs w:val="28"/>
          <w:rtl w:val="true"/>
          <w:lang w:val="uk-UA" w:bidi="he-IL"/>
        </w:rPr>
        <w:t>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ського С. М. 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учення міського голови про дотримання правил депутатської е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рбак А.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з певних причин на комісії відсутні депутати, яким раніше було рекомендовано відвідати засідання . Тому, голова комісії виніс пропозицію запросити на наступне засідання сесії не лише окремих депутатів, а всіх голів фракц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о розгляду на засіданні наступної комісії за участі депутата міської ради, Гомоляко А. О. і всіх голів фракцій, зокрема, Дзюбу С.П., Безпалого О.В., Салогуба В.В., Галату Ю.В., Смалія К.М., Деркача А.П., Онокало І.А., Смаль І. В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атуту ДКП «Комунальний рин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рбак А.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, про внесення пропозиції щодо надання рекомендації міському голові Ліннику А. В.:</w:t>
      </w:r>
    </w:p>
    <w:p>
      <w:pPr>
        <w:pStyle w:val="Normal"/>
        <w:spacing w:lineRule="auto" w:line="360" w:before="0" w:after="0"/>
        <w:ind w:left="7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о запрошення на засідання наступної комісії (17.03.2017) Вершняка А. Л., директора ДКП «Комунальний ринок»;</w:t>
      </w:r>
    </w:p>
    <w:p>
      <w:pPr>
        <w:pStyle w:val="Normal"/>
        <w:spacing w:lineRule="auto" w:line="360" w:before="0" w:after="0"/>
        <w:ind w:left="7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о надання комісії статуту ДКП «Комунальний ринок» ;</w:t>
      </w:r>
    </w:p>
    <w:p>
      <w:pPr>
        <w:pStyle w:val="Normal"/>
        <w:spacing w:lineRule="auto" w:line="360" w:before="0" w:after="0"/>
        <w:ind w:left="7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 надання довідки–кошторису  юридичних послуг за 2016 рік ДКП «Комунальний ринок» з вичерпною інформацією по персоналіям, тобто, з якими адвокатами та юристами (ПІБ) були заключні договори, які суми були сплачені за юридичні послуги та по яким справам (кримінальним, цивільним, господарським, адміністративним та іншим); надати копії догов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міському голові Ліннику А.В.:</w:t>
      </w:r>
    </w:p>
    <w:p>
      <w:pPr>
        <w:pStyle w:val="Normal"/>
        <w:spacing w:lineRule="auto" w:line="360" w:before="0" w:after="0"/>
        <w:ind w:left="7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просити на засідання наступної комісії (17.03.17) Вершняка А. Л., директора ДКП «Комунальний ринок»;</w:t>
      </w:r>
    </w:p>
    <w:p>
      <w:pPr>
        <w:pStyle w:val="Normal"/>
        <w:spacing w:lineRule="auto" w:line="360" w:before="0" w:after="0"/>
        <w:ind w:left="7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адати  комісії статуту ДКП «Комунальний ринок» ;</w:t>
      </w:r>
    </w:p>
    <w:p>
      <w:pPr>
        <w:pStyle w:val="Normal"/>
        <w:spacing w:lineRule="auto" w:line="360" w:before="0" w:after="0"/>
        <w:ind w:left="7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дати довідку - кошторис юридичних послуг за 2016 рік ДКП «Комунальний ринок» з вичерпною інформацією по персоналіям, тобто, з якими адвокатами та юристами (ПІБ) були заключні договори, які суми були сплачені за юридичні послуги та по яким справам (кримінальним, цивільним, господарським, адміністративним та іншим); надати копії договорів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ербак О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, ознайомив присутніх щодо надання письмової відповіді стосовно розгляду питання по перевірці проведення конкурсу на заміщення вакантної посади директора Ніжинського міського Будинку культу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начальнику управління Ніжинського міського Будинку культури управління, культури і туризму Приймаченко В.С. дати письмову відповідь стосовно доручення щодо проведення конкурсу на заміщення вакантної поса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4 , «проти» – 0, «утрималися» – 0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rPr/>
      </w:pPr>
      <w:r>
        <w:rPr>
          <w:sz w:val="28"/>
          <w:szCs w:val="28"/>
          <w:lang w:val="uk-UA"/>
        </w:rPr>
        <w:t>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                                                                                О. В. Щербак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0:00Z</dcterms:created>
  <dc:creator>User</dc:creator>
  <dc:description/>
  <dc:language>en-US</dc:language>
  <cp:lastModifiedBy>Admin</cp:lastModifiedBy>
  <dcterms:modified xsi:type="dcterms:W3CDTF">2017-03-20T08:10:00Z</dcterms:modified>
  <cp:revision>2</cp:revision>
  <dc:subject/>
  <dc:title/>
</cp:coreProperties>
</file>